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смерти. Открылся список свидетельств о смерти. Нажать кнопку «Создать» - открылась экранная форма документа. Нажать «Выбрать пациента». После поиска и выбора пациента, если в системе найдено действующее свидетельство. Выйдет окно с сообщением (рис.3)</w:t>
      </w:r>
    </w:p>
    <w:p>
      <w:pPr>
        <w:pStyle w:val="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834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637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bookmarkStart w:id="0" w:name="_a6626o9empvq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Рис.3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дентифицированным пациентам дальнейшая работа возможна только с действующим свидетельством – нужно нажать «Да» - откроется форма действующего свидетельства. Далее возможно либо нажать «Создать на основании» и создать свидетельство с типом «Взамен предварительного» / «Взамен окончательного», либо поставить отметку «Испорчено» и сформировать новое свидетельство вместо испорченного с тем же типом документа (рис.4) 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02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неидентифицированных пациентов, в случае совпадения данных по ФИО, полу и дате рождения умершего, также будет выходить информационное сообщение о наличии действующего свидетельства. Рекомендуется зайти в список свидетельств, открыть его и убедиться в том, что пользователь не создает дубль документа. Если пользователь считает, что информация о действующем свидетельства относится к другому пациенту, можно продолжить формировать свидетельство (рис.5). 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49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5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записи документа выйдет повторное сообщение о наличии в системе действующего свидетельства (рис.6)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130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303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6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пользователь продолжит запись при проведении, ему снова выйдет сообщение как на рис.6, но в итоге документ будет проведен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пользователь вносит в систему свидетельство с типом «Взамен предварительного» / «Взамен окончательного» система также проводит обязательную проверку в рамках текущей МО на предмет наличия действующего свидетельства. Если в системе будет найдено свидетельство с тем же типом документа, который пользователь указал в формируемом свидетельстве, возможно будет только установить отметку «Испорчено» (рис.7,8)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136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60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7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61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8</w:t>
      </w:r>
    </w:p>
    <w:p>
      <w:pPr>
        <w:pStyle w:val="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проверки направлены на обязательное использование механизма «Создать на основании» или установки отметки «Испорчено», при котором действующее свидетельство становится недействительным и создается новый документ, чтобы не допустить дублей документов на одного и того же пациента.</w:t>
      </w:r>
    </w:p>
    <w:sectPr>
      <w:footerReference w:type="default" r:id="rId8"/>
      <w:footerReference w:type="first" r:id="rId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2:26Z</dcterms:modified>
  <cp:revision>22</cp:revision>
  <dc:subject/>
  <dc:title/>
</cp:coreProperties>
</file>